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70"/>
      </w:tblGrid>
      <w:tr>
        <w:trPr>
          <w:trHeight w:val="1214" w:hRule="atLeast"/>
        </w:trPr>
        <w:tc>
          <w:tcPr>
            <w:tcW w:w="46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ротокол № ___ от 13.01.2021 г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Приказом № ____ от 13.01.2021 г Заведующий__________ /М.А.Темирханова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 мнения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конных представите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Совета родите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12.01.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ind w:left="28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А ВНУТРЕННЕГО РАСПОРЯДКА </w:t>
      </w:r>
      <w:r>
        <w:rPr>
          <w:rStyle w:val="StrongEmphasis"/>
          <w:b w:val="false"/>
          <w:caps/>
          <w:sz w:val="28"/>
          <w:szCs w:val="28"/>
        </w:rPr>
        <w:t xml:space="preserve">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 «Сказка» с. Архангеловка Оренбург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ие Правила внутреннего распорядка обучающихся  Муниципального бюджетного дошкольного образовательного учреждения Детский сад «Сказка» с. Архангеловка Оренбургского района Оренбургской области (далее - Правила) разработаны на основании п.1, п.10.1, п.22 ч.3, п.2 ч.6 ст.28, ст.34, ст.37, ст.41 Федерального закона Российской Федерации от 29.12.2012г. No273-ФЗ «Об образовании в Российской Федерации», приказом Министерства Просвещения Российской Федерации № 373 от 31.07.2020 «Об утверждении Порядка организации и осуществления образовательной деятельности по образовательным программа дошкольного образования», СП 2.4.3648-20 "Санитарно-эпидемиологические требования к организациям воспитания и обучения, отдыха и оздоровления детей и молодежи", СанПиН 2.3/2.4.3590-20</w:t>
      </w:r>
      <w:r>
        <w:rPr>
          <w:color w:val="333333"/>
          <w:sz w:val="27"/>
          <w:szCs w:val="27"/>
        </w:rPr>
        <w:t xml:space="preserve"> </w:t>
      </w:r>
      <w:r>
        <w:rPr>
          <w:sz w:val="28"/>
          <w:szCs w:val="28"/>
        </w:rPr>
        <w:t xml:space="preserve">«Санитарно-эпидемиологические требования к организации питания населения», </w:t>
      </w:r>
      <w:r>
        <w:rPr>
          <w:color w:val="212529"/>
          <w:sz w:val="28"/>
          <w:szCs w:val="28"/>
          <w:shd w:fill="FFFFFF" w:val="clear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sz w:val="28"/>
          <w:szCs w:val="28"/>
        </w:rPr>
        <w:t>, Приказа Минобрнауки России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, Устава Муниципального бюджетного дошкольного образовательного учреждения Детский сад  «Сказка» с. Архангеловка Оренбургского района Оренбург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равила разработаны с целью обеспечения безопасного и комфортного пребывания обучающихся в образовательной организации, успешной реализации целей и видов деятельности, определенных в Уставе Муниципального бюджетного дошкольного образовательного учреждения Детский сад «Сказка» с. Архангеловка  Оренбургского района Оренбург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являются обязательными для исполнения всеми участниками образовательных отношений: обучающимися и их родителями (законными представителями), педагогическими и иными работниками 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ри приеме обучающегося заведующий обязан ознакомить родителей (законных представителей) несовершеннолетнего обязан ознакомить с настоящими Правилами. Текст настоящих Правил размещается на официальном сайте Муниципального бюджетного дошкольного образовательного учреждения Детский сад «Сказка» с. Архангеловка  Оренбургского района Оренбургской области в сети Интернет. Копия Правил внутреннего распорядка для обучающихся Муниципального бюджетного дошкольного образовательного учреждения Детский сад «Сказка» с. Архангеловка  Оренбургского района Оренбургской области размещены на информационном стенде.</w:t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Правила утверждены с учетом мнения родителей (законных представителей) несовершеннолетних обучающихся и Педагогическим советом. Срок действия данного Положения не ограничен. Положение действует до принятия нового. После принятия Положения или изменений и дополнений отдельных пунктов и разделов в новой редакции предыдущая редакция утрачивает сил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Режим работы Муниципального бюджетного дошкольного образовательного учреждения Детский сад «Сказка» с. Архангеловка  Оренбургского района Оренбургской области по пятидневной рабочей неделе определяется образовательной организацией самостоятельно в соответствии с уста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неделя - пятидневна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– суббота, воскресени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ежедневный график работы - с 8:00 – до 18:00 ч.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аздничные дни – установленные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уппы функционируют в режиме сокращенного дня (10-часового пребывания). Календарное время посещения Муниципального бюджетного дошкольного образовательного учреждения Детский сад «Сказка» с. Архангеловка  круглогодич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его расписываются во время прихода в Книге приёма, подтверждая допуск к посещению детского коллектива в образовате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Если родители (законные представители) обучающегося привели ребенка после начала какого-либо режимного момента, необходимо раздеть его и подождать вместе с ним в приемной комнате до ближайшего переры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нсультации родителей (законных представителей) обучающихся по вопросам обучения педагогическими работниками допускается в часы приёма и с 17:00 до 17:30 ч. В другое время педагог осуществляет присмотр и уход за детьми всей группы и отвлекать его категорически запрещ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обучающегося должны забрать ребенка из образовательной организации до 18:00 ч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одители (законные представители) обучающегося не могут лично забрать, то требуется заранее письменно оповестить администрацию о доверии забирать ребенка родственникам, достигшим 16-летнего возрас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В календарном учебном графике отражены: регламентирование образовательной деятельности, направленность и количество возрастных групп, режим работы групп, начало и окончание учебного года, продолжительность учебной недели, сроки летне-оздоровительной работы, продолжительность одного занятия и максимально допустимый объем образовательной нагрузки в первой и во второй половине дня, в соответствии с Положением о режиме занятий образовательной организации. Календарный учебный график на каждый учебный год утверждается заведующи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5.2. В отношении организации образовательного процесса и режима дня соблюдаются следующие требов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жим двигательной активности детей в течение дня организуется с учетом возрастных особенностей и состоянием здоровь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здательская продукция (книжные и электронные ее варианты), используемые </w:t>
      </w:r>
      <w:r>
        <w:rPr>
          <w:sz w:val="28"/>
          <w:szCs w:val="28"/>
        </w:rPr>
        <w:t>образовательной организ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соответств</w:t>
      </w:r>
      <w:r>
        <w:rPr>
          <w:sz w:val="28"/>
          <w:szCs w:val="28"/>
        </w:rPr>
        <w:t xml:space="preserve">ую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игиеническим норматива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При использовании ЭСО во время занятий проводится гимнастика для глаз. 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превышает для детей 5-7 лет - 5-7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ЭСО в возрастных группах до 5 лет не проводя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ртивные и игровые площадки имеют полимерное или натуральное покрытие. 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Образовательной организацией обеспечивается присутствие медицинских работников на спортивных соревнова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проводятся в спортивном з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составляет не менее 7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писание занятий и режим дня составляются на каждый учебный год для каждой разновозрастной группы утверждается заведующи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3. В соответствии с образовательной программой дошкольного образования (далее – Программа) составляется учебный план. В структуре учебного плана отражена реализация обязательной части Программы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станавливает перечен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 В учебном плане определено время на реализацию Программы в процессе образовательной деятельности (занятий), а также в совместной деятельности педагога с детьми, другими детьми, самостоятельной деятельности детей и при проведении режимных моментов.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sz w:val="28"/>
          <w:szCs w:val="28"/>
        </w:rPr>
        <w:t xml:space="preserve">2.5.4. Длительность занятий для детей от 2 до 3 лет не превышает 10 минут. Занятия осуществляются в первую и вторую половину дня (по 8-10 минут.). </w:t>
      </w:r>
    </w:p>
    <w:p>
      <w:pPr>
        <w:pStyle w:val="Normal"/>
        <w:spacing w:lineRule="auto" w:line="276"/>
        <w:ind w:right="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для детей: 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о 4 лет - не более 15 минут; 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4 до 5 лет - не более 20 минут; 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до 6 лет - не более 25 минут; 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до 7 лет - не более 30 минут. </w:t>
      </w:r>
    </w:p>
    <w:p>
      <w:pPr>
        <w:pStyle w:val="Normal"/>
        <w:spacing w:lineRule="auto" w:line="276"/>
        <w:ind w:right="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не превышает для детей: 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до 4 лет– 30 минут; 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 до 5 лет – 40 минут;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до 6 лет – 45-50 минут; </w:t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до 7 (8) лет – 1,5 часа. 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занятие, проводится физкультурная минутка. Перерывы между периодами занятий - не менее 10 минут. Занятие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 В середине занятий статического характера, также проводятся физкультурные минутки. Занятия, требующие повышенной познавательной активности и умственного напряжения детей, организуются в первую половину дня. Для профилактики утомления детей такие занятия сочетаются с занятиями по музыке и физическому развитию. Занятия по физическому развитию проводятся с учетом здоровья детей при постоянном контроле со стороны медицинского работника. С детьми второго и третьего года жизни занятия по физическому развитию осуществляются по подгруппам 3 раза в неделю. С детьми второго и третьего года жизни занятия по физическому развитию проводят 3 раза в неделю во второй половине дня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по август – летний оздоровительный период. Во время летнего оздоровительного периода, в образовательной организации занятия не проводятся, кроме занятий по физическому и художественно-эстетическому развит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 Воспитатели всех возрастных групп организуют прогулку обучающихся. Продолжительность прогулки составляет не менее 3-4 часов, прогулки организуют 2 раза в день: в первую половину дня - до обеда, во вторую половину дня - после дневного сна или перед уходом детей домой. При температуре воздуха ниже минус 15С˚ и скорости ветра более 7 м/с продолжительность прогулки сокращае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ещение обучающимися образовательной организации может быть приостановлено в следующих случаях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по распоряжению Учредител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ожения карантина на группу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ОБРАЗОВАТЕЛЬНОЙ ДЕЯТЕЛЬНОСТИ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ая деятельность Муниципального бюджетного дошкольного образовательного учреждения Детский сад общеразвивающего вида «Сказка» с. Архангеловка  Оренбургского района Оренбургской области осуществляется в соответствии 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№ 373 от 31.07.2020 «Об утверждении Порядка организации и осуществления образовательной деятельности по образовательным программа дошкольного образова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стандартом дошкольного образования, утвержденного приказом Министерства образования и науки РФ № 1155 от 17.10.2013 г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всех возрастных групп устанавливается пятидневная учебная недел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рерывная образовательная деятельность (далее НОД) начинается с 9 часов 00 минут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разработке учебного плана в разновозрастной группе часы учебной нагрузки рассчитываются для каждой разновозрастной группы отдельно. Продолжительность НОД составляет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3-4 лет – 15 минут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4-5 лет – 20 минут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5-6 лет – 25 минут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6-7 (8) лет – 30 мину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периодами НОД составляет не менее 10 минут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– с 1 сентября по 31 мая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ний оздоровительный период – с 1 июня по 31 август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ОД  в каждой возрастной группе  определена  образовательной программой дошкольного образования, разработанной  и утверждённой Муниципальным бюджетнным дошкольным образовательным учреждением Детский сад «Сказка» с. Архангеловка  Оренбургского района Оренбургской области в соответствии с федеральным государственным образовательным стандартом, который определяет содержание обязательной части образовательной программы и предполагает комплексность подхода, обеспечивая развитие детей во всех взаимодополняющих образовательных областях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инициативе родителей (законных представителей), на основании рекомендаций психолого-медико-педагогической комиссии, специалистами образовательной организации разрабатывается адаптированная образовательная программа дошкольного образования для детей с ограничениями в здоровье, а для детей-инвалидов также в соответствии с индивидуальной программой реабилитации инвалид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списание образовательной деятельности на учебный год для каждой разновозрастной группы утверждается приказом заведующего перед началом каждого учебного года и размещается на информационных стендах в группе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образовательную деятельность могут вноситься изменения с учетом педагогической целесообразности и рациональности режима дня, погодных и временных условий, индивидуальных потребностей воспитанников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МБДОУ Детский сад «Сказка» с. Архангеловка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узыкального или спортивного зала после каждого посещения проводится влажная уборка с применением дезинфицирующих средств и проветрив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грушек и игрового и иного оборудования проводится ежедневно с применением дезинфицирующих средств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бывание детей на свежем воздухе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гулки осуществляются на групповых прогулочных участках, закрепленных за каждой возрастной группой, при отсутствии такой возможности (по погодным условиям) допускается проведение прогулок (экскурсий) на спортивном участке, прилегающей к зданию территории, в ближайшем парке, сквере, в пределах населенного пункта. 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r>
        <w:rPr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Детский сад «Сказка» с. Архангелов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гуляют 2 раза в день (в утреннее и вечернее время). Продолжительность ежедневных прогулок составляет 3-4 часа. При температуре воздуха ниже минус 15 С° и скорости ветра более 7м/с   продолжительность прогулки сокращается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летний период утренний прием воспитанников осуществляется   на улице, исключение   составляют дни, когда наблюдаются неблагоприятные погодные условия (осадки, ветер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гулка не проводится при температуре воздуха ниже минус 15С˚ и скорости ветра более 7 м/с для детей до 4 лет, а для детей 5-7(8) лет при температуре воздуха выше минус 15С˚ и скорости ветра более 10 м/с, в иных случаях родители (законные представители) не имеют права требовать от воспитателей отмены данного режимного момента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сложных погодных условиях каждое решение об отмене прогулки принимается заведующим по согласованию с медицинским работник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Администрация </w:t>
      </w:r>
      <w:r>
        <w:rPr>
          <w:sz w:val="28"/>
          <w:szCs w:val="28"/>
        </w:rPr>
        <w:t>Муниципального бюджетного дошкольного образовательного учреждения Детский с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</w:t>
      </w:r>
      <w:r>
        <w:rPr>
          <w:sz w:val="28"/>
          <w:szCs w:val="28"/>
          <w:lang w:val="ru-RU"/>
        </w:rPr>
        <w:t>каз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рхангелов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П 2.4.3648-20 пунктом 2.7.2 «проветривание в присутствии детей не проводится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летний период времени с 01 июня по 31 августа (при теплых, благоприятных погодный условиях) вся жизнедеятельность и образовательная деятельность детей переносится на свежий воздух, данный период считается оздоровительны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ОРГАНИЗАЦИЯ ПИТАНИЯ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БДОУ Детский сад «Сказка» с. Архангеловка в своей деятельности руководствуется принципами здорового питания. В распорядке дня воспитанников строго регламентирован прием пищи, родители (законные представители) должны помнить время кормления детей и не лишать воспитанника возможности принятия пищи, не забирать его во время кормления, приводить к указанному времени.  </w:t>
      </w:r>
    </w:p>
    <w:p>
      <w:pPr>
        <w:pStyle w:val="Normal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5.2. </w:t>
      </w:r>
      <w:r>
        <w:rPr>
          <w:color w:val="333333"/>
          <w:sz w:val="27"/>
          <w:szCs w:val="27"/>
        </w:rPr>
        <w:t xml:space="preserve">При формировании рациона здорового питания и меню при организации питания детей в </w:t>
      </w:r>
      <w:r>
        <w:rPr>
          <w:sz w:val="28"/>
          <w:szCs w:val="28"/>
        </w:rPr>
        <w:t xml:space="preserve">МБДОУ Детский сад «Сказка» с. Архангеловка </w:t>
      </w:r>
      <w:r>
        <w:rPr>
          <w:color w:val="333333"/>
          <w:sz w:val="27"/>
          <w:szCs w:val="27"/>
        </w:rPr>
        <w:t>соблюдаются следующие требования: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333333"/>
          <w:sz w:val="27"/>
          <w:szCs w:val="27"/>
        </w:rPr>
        <w:t xml:space="preserve">5.2.1.  питание детей осуществляется посредством реализации основного (организованного) меню, включающего горячее питание, а также индивидуальных меню для детей, нуждающихся в лечебном и диетическом питании с учетом требований, содержащихся в приложениях № 6 - 13 </w:t>
      </w:r>
      <w:r>
        <w:rPr>
          <w:sz w:val="28"/>
          <w:szCs w:val="28"/>
        </w:rPr>
        <w:t>СанПиН 2.3/2.4.3590-20</w:t>
      </w:r>
      <w:r>
        <w:rPr>
          <w:color w:val="333333"/>
          <w:sz w:val="27"/>
          <w:szCs w:val="27"/>
        </w:rPr>
        <w:t xml:space="preserve">. 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333333"/>
          <w:sz w:val="27"/>
          <w:szCs w:val="27"/>
        </w:rPr>
        <w:t>Меню предусматривает распределение блюд, кулинарных, мучных, кондитерских и хлебобулочных изделий по отдельным приемам пищи (завтрак, второй завтрак, обед, уплотненный полдник с включением блюд ужина) с учетом следующе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изация "уплотненного" полдника с включением блюд ужина и с распределением калорийности суточного рациона 3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допускается в течение дня отступление от норм калорийности по отдельным приемам пищи в пределах +/-5% при условии, что средний % пищевой ценности за неделю будет соответствовать нормам, приведенным в таблице № 3 приложения № 10 </w:t>
      </w:r>
      <w:r>
        <w:rPr>
          <w:sz w:val="28"/>
          <w:szCs w:val="28"/>
        </w:rPr>
        <w:t>СанПиН 2.3/2.4.3590-20</w:t>
      </w:r>
      <w:r>
        <w:rPr>
          <w:color w:val="333333"/>
          <w:sz w:val="27"/>
          <w:szCs w:val="27"/>
        </w:rPr>
        <w:t>, по каждому приему пи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ериод летнего отдыха и оздоровления (до 90 дней), в выходные, праздничные дни, при повышенной физической нагрузке (спортивные соревнования и тому подобное) нормы питания, включая калорийность суточного рациона, должны быть увеличены не менее чем на 10,0% в день на каждого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больных хронической дизентерией, туберкулезом, ослабленных детей, а также для больных детей, находящихся в изоляторе, устанавливается 15-процентная надбавка к нормам обеспечения, приведенным в таблице 3 приложения № 7 СанПиН</w:t>
      </w:r>
      <w:r>
        <w:rPr>
          <w:sz w:val="28"/>
          <w:szCs w:val="28"/>
        </w:rPr>
        <w:t xml:space="preserve"> 2.3/2.4.3590-20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333333"/>
          <w:sz w:val="27"/>
          <w:szCs w:val="27"/>
        </w:rPr>
        <w:t xml:space="preserve">5.3. В </w:t>
      </w:r>
      <w:r>
        <w:rPr>
          <w:sz w:val="28"/>
          <w:szCs w:val="28"/>
        </w:rPr>
        <w:t xml:space="preserve">МБДОУ Детский сад «Сказка» с. Архангеловка </w:t>
      </w:r>
      <w:r>
        <w:rPr>
          <w:color w:val="333333"/>
          <w:sz w:val="27"/>
          <w:szCs w:val="27"/>
        </w:rPr>
        <w:t>разрабатывается меню и утверждается руководителем организации.</w:t>
      </w:r>
    </w:p>
    <w:p>
      <w:pPr>
        <w:pStyle w:val="G12l"/>
        <w:spacing w:lineRule="auto" w:line="276" w:before="0" w:after="0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3.1. Меню разрабатывается на период 10 дней (с учетом режима организации) для каждой возрастной группы детей от 1,5 до 3 лет, от 3 до 7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333333"/>
          <w:sz w:val="27"/>
          <w:szCs w:val="27"/>
        </w:rPr>
        <w:t xml:space="preserve">Питание детей осуществляется в соответствии с утвержденным меню. 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(приложение № 11 </w:t>
      </w:r>
      <w:r>
        <w:rPr>
          <w:sz w:val="28"/>
          <w:szCs w:val="28"/>
        </w:rPr>
        <w:t>СанПиН 2.3/2.4.3590-20</w:t>
      </w:r>
      <w:r>
        <w:rPr>
          <w:color w:val="333333"/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профилактики йододефицитных состояний у детей используется соль поваренная пищевая йодированная при приготовлении блюд и кулинар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мещается в доступных для родителей и детей местах (в групповой ячейке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комендации по организации здорового 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333333"/>
          <w:sz w:val="27"/>
          <w:szCs w:val="27"/>
        </w:rPr>
        <w:t>В целях контроля за качеством и безопасностью приготовленной пищевой продукции на пищеблоках отбирается суточная проба от каждой партии приготовленной пищевой продукции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333333"/>
          <w:sz w:val="27"/>
          <w:szCs w:val="27"/>
        </w:rPr>
        <w:t>5.3.2. При организации питания детей, нуждающихся в лечебном и диетическом питании соблюдаются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>
          <w:color w:val="333333"/>
          <w:sz w:val="27"/>
          <w:szCs w:val="27"/>
        </w:rPr>
        <w:t>Для детей, нуждающихся в лечебном и диетическом питании, может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дивидуальное меню должно быть разработано специалистом- диетологом с учетом заболевания ребенка (по назначениям лечащего врач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дача детям рационов питания может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spacing w:lineRule="auto" w:line="276" w:before="0" w:after="0"/>
        <w:rPr/>
      </w:pPr>
      <w:r>
        <w:rPr>
          <w:color w:val="333333"/>
          <w:sz w:val="27"/>
          <w:szCs w:val="27"/>
        </w:rPr>
        <w:t>5.3.3. Питьевой режим организован с использованием кипяченной воды при условии соблюдения следующих требований:</w:t>
      </w:r>
    </w:p>
    <w:p>
      <w:pPr>
        <w:pStyle w:val="Normal"/>
        <w:spacing w:lineRule="auto" w:line="276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ипятят воду не менее 5 минут;</w:t>
      </w:r>
    </w:p>
    <w:p>
      <w:pPr>
        <w:pStyle w:val="Normal"/>
        <w:spacing w:lineRule="auto" w:line="276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 раздачи детям кипяченая вода охлаждена до комнатной температуры непосредственно в емкости, где она кипятилась;</w:t>
      </w:r>
    </w:p>
    <w:p>
      <w:pPr>
        <w:pStyle w:val="Normal"/>
        <w:spacing w:lineRule="auto" w:line="276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мену воды в емкости для её раздачи проводят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отмечается в графике, ведение которого осуществляется организацией в произволь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ду дают в керамических стаканах при этом стаканы устанавливают в специальные маркированные разносы (вверх дном): для чистых и для грязных стаканов.</w:t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Организация дневного сна</w:t>
      </w:r>
    </w:p>
    <w:p>
      <w:pPr>
        <w:pStyle w:val="Normal"/>
        <w:ind w:left="502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невной сон детей в МБДОУ Детский сад «С</w:t>
      </w:r>
      <w:r>
        <w:rPr>
          <w:rFonts w:cs="Times New Roman" w:ascii="Times New Roman" w:hAnsi="Times New Roman"/>
          <w:sz w:val="28"/>
          <w:szCs w:val="28"/>
          <w:lang w:val="ru-RU"/>
        </w:rPr>
        <w:t>каз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с. Архангеловка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в соответствии с режимом дня группы в спальных комнатах на кроватях с твердым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невной сон организуется после обеденное время не менее 2-2,5 часа от суточной нормы сна в летний период длительность дневного сна увеличивается до 3 часов, сон для детей от 1,5 до 3 лет организуется однократно продолжительностью не менее 3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ждый ребенок обеспечивается индивидуальным постельными принадлежностями (матрацем с наматрасником, подушкой, одеялом, комплект постельного белья) и полотенцами (для лица и для ног). Допускается использование одноразовых полотенец и личного постельного бель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плектов постельного белья, наматрасников и полотенец (для лица и для ног) не менее 2 комплектов на одного челове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Зашторивание окон в спальных помещениях проводится во время днев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Noto Sans CJK SC" w:cs="Lohit Devanagari;Times New Roman" w:ascii="Times New Roman" w:hAnsi="Times New Roman"/>
          <w:kern w:val="2"/>
          <w:sz w:val="28"/>
          <w:szCs w:val="28"/>
          <w:lang w:eastAsia="zh-CN" w:bidi="hi-IN"/>
        </w:rPr>
        <w:t>6.5. Влажная уборка в спальнях проводится после сн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одителям не рекомендуется забирать ребенка домой во время сн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о время сна детей присутствие воспитателя (младшего воспитателя) в спальне обязательн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Безопасность воспитанников в МБДОУ Детский сад «Сказка» с. Архангеловка обеспечивается за счет организации охраны объекта, средств видеонаблюдения, телефонной связи, непосредственной связью через тревожную кнопку с правоохранительными службам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разовательная организация несет ответственность за жизнь и здоровье детей в помещениях и в пределах территории Детский сад «Сказка» с. Архангеловка, во время экскурсионных поездок, прогулок организованных групп за территорию образовательной организации, обеспечивая сопровождение детей из числа работников и родителей (законных представителей), выразивших желание сопровождать детей, с регистрацией инструктажа в соответствующем журнал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ход воспитанников за территорию МБДОУ Детский сад «Сказка» с. Архангеловка  на экскурсию и т.п. допускается только с разрешения родителей (законных представителей) и на основании приказа заведующего с назначением ответственных работник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дин раз в квартал в МБДОУ Детский сад «Сказка» с. Архангеловка проходит общая учебная тренировка с включением средств оповещения о пожаре, при котором все воспитанники и работники эвакуируются из помещений согласно плана эвакуац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жарными правилами запрещается оставлять коляски, санки, велосипеды и др. предметы под лестницами, в холлах, у запасных выходов, в тамбурах, на путях эвакуации - это мешает эвакуации детей и людей во время чрезвычайной ситуации.  Администрация МБДОУ Детский сад «Сказка» с. Архангеловка не несёт ответственность за оставленные без присмотра вышеперечисленные вещ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одители (законные представители) для обеспечения безопасности всех обучающихся, должны интересоваться о подозрительных людях, присутствующих на территории МБДОУ Детский сад «Сказка» с. Архангеловка, обращать внимание на детей, гуляющих без присмотра на территории образовательной организации, сообщать руководству МБДОУ обо всех случаях нарушения безопас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Родителям (законным представителям) необходимо беседовать с детьми по вопросам безопасности жизнедеятельности, о соблюдении дисциплины и о выполнение требований работников образовательной организации для обеспечения безопас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ля обеспечения безопасности детей запрещается давать ребенку в МБДОУ Детский сад «Сказка» с. Архангеловка жевательную резинку и т.п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етский сад «Сказка» с. Архангеловка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МБДОУ Детский сад «Сказка» с. Архангеловка не несет. 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Родители (законные представители) первые воспитатели ребенка и обязаны: прививать культуру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чужие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одитель (законный представитель), разрешая своему ребенку принести личную игрушку в МБДОУ Детский сад «Сказка» с. Архангеловка, соглашается с мыслью, что «я и мой ребенок не расстроимся, если с ней будут играть другие дети или она испортится». Воспитанник может принести в образовательную организацию личную игрушку, если она чистая и не содержит мелких опасных деталей. За сохранность принесенной из дома игрушки, воспитатель и МБДОУ Детский сад «Сказка» с. Архангеловка ответственности не несут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 забрал домой игрушку из образовательной организации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В МБДОУ Детский сад «Сказка» с. Архангеловка запрещается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ся посторонним лицам в групповых и других помещениях МБДОУ Детский сад «Сказка» с. Архангеловка без разрешения администраци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 групповые помещения в верхней одежде, в грязной обуви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ко разговаривать в помещениях МБДОУ Детский сад «Сказка» с. Архангеловк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 или в грубой форме выражаться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беседы, дискуссионные споры между родителями в приемных групп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ъезжать на территорию МБДОУ Детский сад «Сказка» с. Архангеловка на своем личном автомобиле; 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ть на территории МБДОУ Детский сад «Сказка» с. Архангеловка.</w:t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принял мер, не разрешил вопрос необходимо обратиться к руководителю МБДОУ Детский сад «Сказка» с. Арханге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ДОРОВЬЕ РЕБЕНКА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поступлении ребенка в МБДОУ Детский сад «С</w:t>
      </w:r>
      <w:r>
        <w:rPr>
          <w:rFonts w:cs="Times New Roman" w:ascii="Times New Roman" w:hAnsi="Times New Roman"/>
          <w:sz w:val="28"/>
          <w:szCs w:val="28"/>
          <w:lang w:val="ru-RU"/>
        </w:rPr>
        <w:t>каз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с. Архангеловка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работник, осуществляющий наблюдение за детьми, собирает у родителей дополнительные сведения об особенностях развития и поведения ребенка, делает индивидуальные назначения по режиму дня, питанию и оздоровительным мероприятиям. Особенности ребенка доводятся до сведения воспитателей группы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чета посещаемости воспитанников по группам с выяснением причин их отсутствия, по заявлению родителей (законных представителей) с указанием отсутствия контакта с больным COVID-19 допускается отказ на временное непосещение образовательной организации с указанием сроков и возможностью повторной подачи зая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заявления допуск обучающегося в МБДОУ Детский сад «Сказка» с. Архангеловка осуществляется при наличии результатов лабораторного исследования на COVID-19 методом ПЦ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2. При организации профилактических и противоэпидемических мероприятий соблюдаются следующие требов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осуществляется в соответствии с законодательством в сфере охраны здоров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еятельность осуществляется медицинской организа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3. В целях предотвращения возникновения и распространения инфекционных и неинфекционных заболеваний и пищевых отравлений проводя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ил личной гигиен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онтагиозных гельминтозов (энтеробиоза и гименолепидоза)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oto Sans CJK SC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В МБДОУ Детский сад «Сказка» с. Архангеловка  созданы условия для мытья рук воспитан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Лица, посещающие МБДОУ Детский сад «Сказка» с. Архангеловка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 момента выявления указанных лиц организация в течение 2 часов уведомит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.6. </w:t>
      </w:r>
      <w:r>
        <w:rPr>
          <w:b/>
          <w:sz w:val="28"/>
          <w:szCs w:val="28"/>
        </w:rPr>
        <w:t>В МБДОУ Детский сад «Сказка» с. Архангел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противоэпидемические мероприятия, включающ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еспечение условий для гигиенической обработки рук с применением кожных антисептиков при входе в МБДОУ Детский сад «Сказка» с. Архангеловка, помещения для приема пищи, санитарные узлы и туалетные комна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ую уборку не реже одного раза в недел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ытье посуды осуществляется ручным способом с обработкой столовой посуды и приборов дезинфицирующими средствами в соответствии с инструкциями по их примен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7. Посещение МБДОУ Детский сад «Сказка» с. Архангеловка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опуск в МБДОУ Детский сад «Сказка» с. Архангеловка воспитанников и работников, прибывших на территорию Оренбургской области из иностранных государств или иных субъектов Российской Федерации, возможен при наличии отрицательного результата лабораторного исследования на COVID-19 методом ПЦР, полученного не более чем за 3 дня до дня выхода на работу либо посещения организации. При отсутствии результатов лабораторного исследования на COVID-19 методом ПЦР не допускаются указанные лица в образовательную организацию в течение 14 дней со дня их прибытия на территорию Оренбург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НЕШНИЙ ВИД И ОДЕЖДА ВОСПИТАННИКА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бенка необходимо приводить в МБДОУ Детский сад «Сказка» с. Архангеловка в опрятном виде, в чистой и удобной одежде и обуви, соответствующей сезону, без посторонних запахов (духи, табак и т.д.). Родители (законные представители) должны следить за исправностью застежек (молний), наличии пуговиц и шнурк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создания комфортных условий пребывания ребенка в Детский сад «Сказка» с. Архангеловка родитель (законный представитель) обязан обеспечить следующее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ную обувь: тапочки (или сандалии) с каблучком и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колько комплектов сменного белья для сна (трусики) для детей младших возрастных групп и в период адаптации, если необходимо – клеенка и одноразовые пеленки; не разрешается приводить ребенка в памперсах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ся наличие пижамы для дневного сн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пакета для хранения чистого и использованного белья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нятия физкультурой в зале – футболку белого цвета, шорты из несинтетических, дышащих материалов черного цвета; х/б носочки и спортивные тапочки без шнурков на резиновой подошве (строго по размеру ноги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сческа для поддержания опрятного вида в течение дня (хранится в индивидуальном пакете в шкафчике, 1 раз в неделю дома проводится обработка расчески в 1% уксусном растворе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ловной убор (в теплый период года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совой платок или влажные бумажные салфетки (необходимы ребенку, как в помещении, так и на прогулке)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олжны промаркировать вещи ребёнка (инициалы) во избежание потери или случайного обмена с другим ребенком. За утерю не промаркированной одежды и обуви администрация МБДОУ Детский сад «Сказка» с. Архангеловка ответственности не несет.  Одежда может храниться в индивидуальных шкафчиках, в специальных пакетах на вешалках, в индивидуальных коробах, контейнерах. С целью предотвращения потери вещей родителям (законным представителям) рекомендуется забирать всю одежду и обувь ребенка домой при длительном его отсутстви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сезонье и в зимний период, а также в дождливую погоду необходимо, чтобы у ребенка была запасная верхняя одежда (варежки, колготки, штаны, брюки и т.д.) в отдельном мешочке для ухода ребенка домой в вечернее время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еред тем как вести ребенка в Детский сад «Сказка» с. Архангеловка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ежелательно ношение вместо варежек перчаток. В зимнее время рекомендуется войлочная обувь или вален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42" w:hanging="0"/>
        <w:rPr/>
      </w:pPr>
      <w:r>
        <w:rPr>
          <w:sz w:val="28"/>
          <w:szCs w:val="28"/>
        </w:rPr>
        <w:t xml:space="preserve">10. ПРАВА ВОСПИТАННИКОВ </w:t>
      </w:r>
    </w:p>
    <w:p>
      <w:pPr>
        <w:pStyle w:val="Heading"/>
        <w:ind w:left="50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ники имеют право на: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0.1.1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логопедической помощи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Защиту от всех форм физического и психического насилия, оскорбления личности, охрану жизни и здоровья, уважение достоинства личности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платное пользование игровыми пособиями, наглядными, дидактическими средствами обучения и воспитания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явление индивидуальных особенностей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ьзование в установленном порядке предметно-развивающей средой, объектами физкультурно-оздоровительной направленности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Перевод для получения дошкольного образования в форме семейного образования или в другую образовательную организацию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ощрение за успехи в спортивной, творческой деятельности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фортную и безопасную среду жизнедеятельности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Индивидуальный образовательный маршрут в пределах осваиваемой образовательной программы </w:t>
      </w:r>
      <w:r>
        <w:rPr>
          <w:b w:val="false"/>
          <w:sz w:val="28"/>
          <w:szCs w:val="28"/>
        </w:rPr>
        <w:t xml:space="preserve">МБДОУ Детский сад «Сказка» с. Архангеловка </w:t>
      </w:r>
      <w:r>
        <w:rPr>
          <w:b w:val="false"/>
          <w:bCs w:val="false"/>
          <w:sz w:val="28"/>
          <w:szCs w:val="28"/>
        </w:rPr>
        <w:t>(адаптированной образовательной программы)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Воспитанники, испытывающие трудности в освоении образовательной программы, развитии и социальной адаптации, имеют право на оказание психолого-педагогической, коррекционно-развивающей   помощи.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дагогическая, психологическая или социальная помощь оказывается воспитанникам на основании заявления   родителей (законных представителей).  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Права и обязанности родителей (законных представителей) определены ФЗ-273 «Об образовании в Российской федерации», Уставом, договором об образовании по образовательным программам дошкольного образования между образовательной организацией и родителями (законными представителями).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ощрения и дисциплинарное воздействие: 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ы дисциплинарного взыскания не применяются к обучающимся по образовательным программам дошкольного образования.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Дисциплина в </w:t>
      </w:r>
      <w:r>
        <w:rPr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ий сад «Сказка» с. Архангеловка</w:t>
      </w:r>
      <w:r>
        <w:rPr>
          <w:b w:val="false"/>
          <w:bCs w:val="false"/>
          <w:sz w:val="28"/>
          <w:szCs w:val="28"/>
        </w:rPr>
        <w:t xml:space="preserve">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</w:t>
      </w:r>
      <w:r>
        <w:rPr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ий сад «Сказка» с. Архангеловка</w:t>
      </w:r>
      <w:r>
        <w:rPr>
          <w:b w:val="false"/>
          <w:bCs w:val="false"/>
          <w:sz w:val="28"/>
          <w:szCs w:val="28"/>
        </w:rPr>
        <w:t xml:space="preserve"> не допускается.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Поощрения воспитанников </w:t>
      </w:r>
      <w:r>
        <w:rPr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тский сад «Сказка» с. Архангеловка </w:t>
      </w:r>
      <w:r>
        <w:rPr>
          <w:b w:val="false"/>
          <w:bCs w:val="false"/>
          <w:sz w:val="28"/>
          <w:szCs w:val="28"/>
        </w:rPr>
        <w:t>по итогам конкурсов, соревнований и других мероприятий в виде: вручения грамот, благодарственных писем, сертификатов, призов и подарков.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Меры воздействия могут быть применены к родителям (законными представителями) воспитанников, невыполняющих условия договора об образовании по образовательным программам дошкольного образования, заключенного между образовательной организацией и родителями (законными представителями), к мерам воздействия относятся: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ивидуальные беседы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глашение на заседание совета родителей группы;</w:t>
      </w:r>
    </w:p>
    <w:p>
      <w:pPr>
        <w:pStyle w:val="Heading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другие меры воздействия, не запрещенные законодательством РФ</w:t>
      </w:r>
      <w:r>
        <w:rPr/>
        <w:t>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spacing w:lineRule="auto" w:line="276"/>
        <w:ind w:left="502" w:hanging="0"/>
        <w:rPr/>
      </w:pPr>
      <w:r>
        <w:rPr>
          <w:sz w:val="28"/>
          <w:szCs w:val="28"/>
        </w:rPr>
        <w:t>11. ЗАЩИТА ПРАВ ВОСПИТАННИКОВ</w:t>
      </w:r>
    </w:p>
    <w:p>
      <w:pPr>
        <w:pStyle w:val="Heading"/>
        <w:spacing w:lineRule="auto" w:line="276"/>
        <w:ind w:left="5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11.1. </w:t>
      </w:r>
      <w:r>
        <w:rPr>
          <w:b w:val="false"/>
          <w:bCs w:val="false"/>
          <w:sz w:val="28"/>
          <w:szCs w:val="28"/>
        </w:rPr>
        <w:t>В целях защиты прав воспитанников их родители (законные представители) вправе: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бирать до завершения об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организации, осуществляющей образовательную деятельность, язык, языки образования, дополнительные образовательные услуги образовательной организации;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защищать права и законные интересы обучающихся;</w:t>
      </w:r>
    </w:p>
    <w:p>
      <w:pPr>
        <w:pStyle w:val="Heading"/>
        <w:spacing w:lineRule="auto" w:line="276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</w:t>
      </w:r>
      <w:r>
        <w:rPr>
          <w:b w:val="false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ЗАКЛЮЧИТЕЛЬНЫЕ   ПОЛОЖЕ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2.1.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блюдение данных правил внутреннего распорядка воспитанника всеми сторонами образовательных отношений обеспечит комфортное, бесконфликтное пребывание ребенка в</w:t>
      </w:r>
      <w:r>
        <w:rPr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ий сад «Сказка» с. Архангеловка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2.2. Если у родителей (законных представителей) возникли вопросы по организации образовательного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заведующему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2.3. При наличии серьезной проблемной ситуации необходимо обратиться к руководителю с письменным обращением для решения проблемы на конфликтной комиссии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2.4. В отношении работников, в связи с не выполнением и (или) не надлежащим выполнением их должностных обязанностей, повлекшим определенное нарушение, руководитель имеет право наложить дисциплинарное взыскание только при наличии письменного обращения, при выявлении в ходе служебного расследования достоверности фактов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2.5. Решения руководителя образовательной организации родитель (законный представитель) несовершеннолетнего имеет право обжаловать в вышестоящих инстанциях, всеми не запрещенными законом способами. 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2.6. Анонимные звонки и обращения не рассматрив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7" w:gutter="0" w:header="425" w:top="567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498" w:leader="none"/>
      </w:tabs>
      <w:ind w:left="-284" w:right="-143" w:hanging="0"/>
      <w:jc w:val="center"/>
      <w:rPr/>
    </w:pPr>
    <w:r>
      <w:rPr>
        <w:rFonts w:cs="Cambria" w:ascii="Cambria" w:hAnsi="Cambria"/>
        <w:sz w:val="22"/>
        <w:szCs w:val="22"/>
      </w:rPr>
      <w:t xml:space="preserve">МБДОУ </w:t>
    </w:r>
    <w:r>
      <w:rPr>
        <w:rFonts w:cs="Cambria" w:ascii="Cambria" w:hAnsi="Cambria"/>
        <w:sz w:val="22"/>
        <w:szCs w:val="22"/>
        <w:lang w:val="ru-RU"/>
      </w:rPr>
      <w:t>Детский сад «Сказка» с. Архангеловка</w:t>
    </w:r>
    <w:r>
      <w:rPr>
        <w:rFonts w:cs="Cambria" w:ascii="Cambria" w:hAnsi="Cambria"/>
        <w:sz w:val="22"/>
        <w:szCs w:val="22"/>
      </w:rPr>
      <w:t xml:space="preserve"> Оренбургского района Оренбургской области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498" w:leader="none"/>
      </w:tabs>
      <w:ind w:left="-284" w:right="-143" w:hanging="0"/>
      <w:jc w:val="center"/>
      <w:rPr>
        <w:rFonts w:ascii="Cambria" w:hAnsi="Cambria" w:cs="Cambria"/>
        <w:lang w:val="ru-RU"/>
      </w:rPr>
    </w:pPr>
    <w:r>
      <w:rPr>
        <w:rFonts w:cs="Cambria" w:ascii="Cambria" w:hAnsi="Cambria"/>
      </w:rPr>
      <w:t xml:space="preserve">МБДОУ </w:t>
    </w:r>
    <w:r>
      <w:rPr>
        <w:rFonts w:cs="Cambria" w:ascii="Cambria" w:hAnsi="Cambria"/>
        <w:lang w:val="ru-RU"/>
      </w:rPr>
      <w:t>Детский сад «Сказка» с. Архангеловка</w:t>
    </w:r>
    <w:r>
      <w:rPr>
        <w:rFonts w:cs="Cambria" w:ascii="Cambria" w:hAnsi="Cambria"/>
      </w:rPr>
      <w:t xml:space="preserve"> Оренбургского района </w:t>
    </w:r>
  </w:p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498" w:leader="none"/>
      </w:tabs>
      <w:ind w:left="-284" w:right="-143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Оренбургской области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Style17">
    <w:name w:val="Основной текст Знак"/>
    <w:qFormat/>
    <w:rPr>
      <w:rFonts w:ascii="Liberation Serif;Times New Roman" w:hAnsi="Liberation Serif;Times New Roman" w:eastAsia="Noto Sans CJK SC" w:cs="Lohit Devanagari;Times New Roman"/>
      <w:kern w:val="2"/>
      <w:sz w:val="24"/>
      <w:szCs w:val="24"/>
      <w:lang w:eastAsia="zh-CN" w:bidi="hi-IN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oto Sans CJK SC" w:cs="Lohit Devanagari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7:00Z</dcterms:created>
  <dc:creator>Admin</dc:creator>
  <dc:description/>
  <cp:keywords/>
  <dc:language>en-US</dc:language>
  <cp:lastModifiedBy>дом</cp:lastModifiedBy>
  <cp:lastPrinted>2021-02-03T19:57:00Z</cp:lastPrinted>
  <dcterms:modified xsi:type="dcterms:W3CDTF">2021-02-03T15:58:00Z</dcterms:modified>
  <cp:revision>6</cp:revision>
  <dc:subject/>
  <dc:title>Муниципальное бюджетное дошкольное образовательное учреждение                                      «Детский сад № 21 «Кораблик» комбинированного вида г.Гая Оренбургской области</dc:title>
</cp:coreProperties>
</file>